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285" w:hRule="atLeast"/>
        </w:trPr>
        <w:tc>
          <w:tcPr>
            <w:tcW w:w="8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仿宋" w:eastAsia="黑体;SimHei"/>
                <w:b/>
                <w:sz w:val="36"/>
                <w:szCs w:val="36"/>
              </w:rPr>
              <w:t>主要仓储物资及分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eastAsia="黑体;SimHei" w:cs="华文仿宋" w:ascii="黑体;SimHei" w:hAnsi="黑体;SimHei"/>
                <w:b/>
                <w:sz w:val="36"/>
                <w:szCs w:val="36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916"/>
              <w:gridCol w:w="1559"/>
              <w:gridCol w:w="1701"/>
              <w:gridCol w:w="992"/>
              <w:gridCol w:w="1843"/>
            </w:tblGrid>
            <w:tr>
              <w:trPr>
                <w:trHeight w:val="55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类别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类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服饰鞋帽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运动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四、食品药品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袜子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便面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手套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压缩饼干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衣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运动装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五、日用品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睡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恤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毛毯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羊毛衫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活应急包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羽绒服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棉被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针织衫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、医疗器材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口罩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棉衣裤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急救包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保暖内衣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七、工具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电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作服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动工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文体用品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笔记本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手动工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笔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八、户外用品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帐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尺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水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书籍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席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设备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讲机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头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脑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多功能手动筒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-81" w:hanging="0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13:00Z</dcterms:modified>
  <cp:revision>301</cp:revision>
  <dc:subject/>
  <dc:title>关于开展“庆百年博爱行”募捐帮困工作的通知</dc:title>
</cp:coreProperties>
</file>