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3"/>
      </w:tblGrid>
      <w:tr>
        <w:trPr>
          <w:trHeight w:val="285" w:hRule="atLeast"/>
        </w:trPr>
        <w:tc>
          <w:tcPr>
            <w:tcW w:w="14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ind w:firstLine="3235"/>
              <w:jc w:val="left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物资采购任务书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  年第   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620"/>
              <w:gridCol w:w="1440"/>
              <w:gridCol w:w="180"/>
              <w:gridCol w:w="1008"/>
              <w:gridCol w:w="252"/>
              <w:gridCol w:w="1104"/>
              <w:gridCol w:w="1776"/>
            </w:tblGrid>
            <w:tr>
              <w:trPr>
                <w:trHeight w:val="61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物品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采购数量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采购总价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请购部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电   话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采购投标情况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物品用途及品质规格说明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送货地点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红会   □ 本市用户  □ 物资仓库（中心）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送货地址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验收办法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出厂验收    □ 入库验收  □ 用户验收  □ 其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任务下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达日期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物品送达期限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参考单价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备   注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经办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                       日  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469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7:00Z</dcterms:modified>
  <cp:revision>301</cp:revision>
  <dc:subject/>
  <dc:title>关于开展“庆百年博爱行”募捐帮困工作的通知</dc:title>
</cp:coreProperties>
</file>