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6"/>
      </w:tblGrid>
      <w:tr>
        <w:trPr>
          <w:trHeight w:val="285" w:hRule="atLeast"/>
        </w:trPr>
        <w:tc>
          <w:tcPr>
            <w:tcW w:w="15266" w:type="dxa"/>
            <w:tcBorders/>
            <w:vAlign w:val="bottom"/>
          </w:tcPr>
          <w:tbl>
            <w:tblPr>
              <w:tblW w:w="1505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299"/>
              <w:gridCol w:w="1080"/>
              <w:gridCol w:w="347"/>
              <w:gridCol w:w="669"/>
              <w:gridCol w:w="465"/>
              <w:gridCol w:w="615"/>
              <w:gridCol w:w="519"/>
              <w:gridCol w:w="1134"/>
              <w:gridCol w:w="87"/>
              <w:gridCol w:w="1189"/>
              <w:gridCol w:w="551"/>
              <w:gridCol w:w="725"/>
              <w:gridCol w:w="1015"/>
              <w:gridCol w:w="402"/>
              <w:gridCol w:w="1276"/>
              <w:gridCol w:w="62"/>
              <w:gridCol w:w="3599"/>
            </w:tblGrid>
            <w:tr>
              <w:trPr>
                <w:trHeight w:val="285" w:hRule="atLeast"/>
              </w:trPr>
              <w:tc>
                <w:tcPr>
                  <w:tcW w:w="23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cs="宋体;SimSun" w:ascii="黑体;SimHei" w:hAnsi="黑体;SimHei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：</w:t>
                  </w:r>
                </w:p>
              </w:tc>
              <w:tc>
                <w:tcPr>
                  <w:tcW w:w="1016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黑体;SimHei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5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color w:val="00000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1403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36"/>
                      <w:szCs w:val="36"/>
                    </w:rPr>
                    <w:t>物资入库抽验记录表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1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03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物资品名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总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抽验数量</w:t>
                  </w:r>
                </w:p>
              </w:tc>
              <w:tc>
                <w:tcPr>
                  <w:tcW w:w="8906" w:type="dxa"/>
                  <w:gridSpan w:val="9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查验内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箱号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生产批号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生产日期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保质期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包装是否残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742" w:type="dxa"/>
                  <w:gridSpan w:val="4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6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5050" w:type="dxa"/>
                  <w:gridSpan w:val="1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不合格产品处理情况：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315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抽验人：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1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宋体;SimSun" w:ascii="仿宋_GB2312" w:hAnsi="仿宋_GB2312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</w:t>
                  </w:r>
                </w:p>
              </w:tc>
              <w:tc>
                <w:tcPr>
                  <w:tcW w:w="10559" w:type="dxa"/>
                  <w:gridSpan w:val="11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;SimSun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sz w:val="28"/>
                      <w:szCs w:val="28"/>
                    </w:rPr>
                    <w:t>复核人：                          抽验日期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1622" w:footer="992" w:bottom="1469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622" w:right="1469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  <w:szCs w:val="21"/>
      </w:rPr>
    </w:pPr>
    <w:r>
      <w:rPr>
        <w:kern w:val="0"/>
        <w:szCs w:val="21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44:00Z</dcterms:created>
  <dc:creator>Hong Shi Zi</dc:creator>
  <dc:description/>
  <cp:keywords/>
  <dc:language>en-US</dc:language>
  <cp:lastModifiedBy>lucw</cp:lastModifiedBy>
  <cp:lastPrinted>2014-06-03T14:10:00Z</cp:lastPrinted>
  <dcterms:modified xsi:type="dcterms:W3CDTF">2014-06-03T09:18:00Z</dcterms:modified>
  <cp:revision>301</cp:revision>
  <dc:subject/>
  <dc:title>关于开展“庆百年博爱行”募捐帮困工作的通知</dc:title>
</cp:coreProperties>
</file>