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  <w:sz w:val="30"/>
          <w:szCs w:val="30"/>
        </w:rPr>
        <w:t>附件</w:t>
      </w:r>
      <w:r>
        <w:rPr>
          <w:rFonts w:eastAsia="黑体;SimHei" w:cs="宋体;SimSun" w:ascii="黑体;SimHei" w:hAnsi="黑体;SimHei"/>
          <w:sz w:val="30"/>
          <w:szCs w:val="30"/>
        </w:rPr>
        <w:t>6</w:t>
      </w:r>
      <w:r>
        <w:rPr>
          <w:rFonts w:ascii="黑体;SimHei" w:hAnsi="黑体;SimHei" w:cs="宋体;SimSun" w:eastAsia="黑体;SimHei"/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物资入库通知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   年第    号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1141"/>
        <w:gridCol w:w="871"/>
        <w:gridCol w:w="1289"/>
        <w:gridCol w:w="837"/>
        <w:gridCol w:w="1161"/>
        <w:gridCol w:w="1391"/>
      </w:tblGrid>
      <w:tr>
        <w:trPr/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ind w:left="745" w:firstLine="154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我会同意接收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总计＿＿ 类价值＿＿万元的物资，用于开展人道救助工作。物资将于＿＿月＿＿日前送达你处，请按相关规定，做好物资计量、数量、外观的检查入库工作，抽检比例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%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（联系人：            联系电话：            ）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131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物品名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外包装数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单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总件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值（元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</w:tr>
      <w:tr>
        <w:trPr/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接收情况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负 责 人：          经 办 人：        日    期：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sectPr>
      <w:type w:val="nextPage"/>
      <w:pgSz w:w="11906" w:h="16838"/>
      <w:pgMar w:left="1622" w:right="1469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华文新魏" w:hAnsi="华文新魏" w:eastAsia="华文新魏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ascii="仿宋_GB2312" w:hAnsi="仿宋_GB2312"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5:44:00Z</dcterms:created>
  <dc:creator>Hong Shi Zi</dc:creator>
  <dc:description/>
  <cp:keywords/>
  <dc:language>en-US</dc:language>
  <cp:lastModifiedBy>lucw</cp:lastModifiedBy>
  <cp:lastPrinted>2014-06-03T14:10:00Z</cp:lastPrinted>
  <dcterms:modified xsi:type="dcterms:W3CDTF">2014-06-03T09:19:00Z</dcterms:modified>
  <cp:revision>301</cp:revision>
  <dc:subject/>
  <dc:title>关于开展“庆百年博爱行”募捐帮困工作的通知</dc:title>
</cp:coreProperties>
</file>