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物资出库通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年第   号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41"/>
        <w:gridCol w:w="871"/>
        <w:gridCol w:w="1276"/>
        <w:gridCol w:w="850"/>
        <w:gridCol w:w="1161"/>
        <w:gridCol w:w="1391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854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会同意将以下总计＿＿类价值＿＿万元物资通过铁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路、航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往＿＿＿＿＿＿，用于开展人道救助工作。请于＿＿月＿＿日前按相关规定，做好物资出库、发放工作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联系人：         联系电话：         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品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包装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值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发放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 责 人：          经 办 人：        日    期：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80"/>
        <w:ind w:right="-81" w:hanging="0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Hong Shi Zi</dc:creator>
  <dc:description/>
  <cp:keywords/>
  <dc:language>en-US</dc:language>
  <cp:lastModifiedBy>lucw</cp:lastModifiedBy>
  <cp:lastPrinted>2014-06-03T14:10:00Z</cp:lastPrinted>
  <dcterms:modified xsi:type="dcterms:W3CDTF">2014-06-03T09:20:00Z</dcterms:modified>
  <cp:revision>301</cp:revision>
  <dc:subject/>
  <dc:title>关于开展“庆百年博爱行”募捐帮困工作的通知</dc:title>
</cp:coreProperties>
</file>