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资报废处理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年第   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900"/>
        <w:gridCol w:w="603"/>
        <w:gridCol w:w="1134"/>
        <w:gridCol w:w="2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物品</w:t>
            </w:r>
          </w:p>
          <w:p>
            <w:pPr>
              <w:pStyle w:val="Normal"/>
              <w:ind w:left="-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9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外包装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价值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废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资库建议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仓储物资盘整中发现总计＿＿类，总价值＿＿万元的物资已发生质变，无法继续发放使用，建议报废处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办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12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资评估小组意见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评估的时间、参加人员、处理建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办人：          年   月   日</w:t>
            </w:r>
          </w:p>
        </w:tc>
      </w:tr>
      <w:tr>
        <w:trPr>
          <w:trHeight w:val="12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会领导意见：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资库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处理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办人：           年   月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-81" w:hanging="0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21:00Z</dcterms:modified>
  <cp:revision>301</cp:revision>
  <dc:subject/>
  <dc:title>关于开展“庆百年博爱行”募捐帮困工作的通知</dc:title>
</cp:coreProperties>
</file>